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right="-900" w:hanging="0"/>
        <w:rPr>
          <w:rFonts w:ascii="Calibri" w:hAnsi="Calibri" w:cs="Calibri"/>
          <w:b/>
          <w:b/>
          <w:sz w:val="48"/>
          <w:szCs w:val="48"/>
          <w:lang w:val="fr-FR"/>
        </w:rPr>
      </w:pPr>
      <w:r>
        <w:rPr>
          <w:lang w:val="en-US" w:eastAsia="en-US"/>
        </w:rPr>
        <w:drawing>
          <wp:inline distT="0" distB="0" distL="0" distR="0">
            <wp:extent cx="960120" cy="360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</w:t>
      </w:r>
      <w:r>
        <w:rPr>
          <w:rFonts w:cs="Calibri" w:ascii="Calibri" w:hAnsi="Calibri"/>
          <w:b/>
          <w:sz w:val="40"/>
          <w:szCs w:val="48"/>
          <w:lang w:val="fr-FR"/>
        </w:rPr>
        <w:t>FORMULAIRE D’ADHESION AU CONSORTIUM AGRODEP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tbl>
      <w:tblPr>
        <w:tblW w:w="1122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1"/>
        <w:gridCol w:w="6596"/>
        <w:gridCol w:w="27"/>
      </w:tblGrid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DDD9C3" w:val="clear"/>
              <w:ind w:left="-180" w:right="-180" w:hanging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: DONNEES PERSONNELLES</w:t>
            </w:r>
          </w:p>
        </w:tc>
      </w:tr>
      <w:tr>
        <w:trPr>
          <w:trHeight w:val="413" w:hRule="atLeast"/>
        </w:trPr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</w:t>
            </w:r>
          </w:p>
        </w:tc>
        <w:tc>
          <w:tcPr>
            <w:tcW w:w="66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cond 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x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(  ) Féminin</w:t>
              <w:tab/>
              <w:t xml:space="preserve">(  ) Masculi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ys d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r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sid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</w:t>
              <w:tab/>
              <w:t xml:space="preserve">                   (  ) Non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Travaill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</w:tc>
      </w:tr>
      <w:tr>
        <w:trPr>
          <w:trHeight w:val="782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Avez-vous un Ph.D. (Doctorat)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Non, mais j’ai un diplôme de Master (M.Sc./DESS/DEA/Ingénieu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vez-vous déjà participé à une étude d'évaluation d'impact?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Si oui, fournir des détails dans la partie VI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: CONTACTS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éléphone  &amp; Fax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Bureau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  <w:r>
              <w:rPr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Mobile:</w:t>
              <w:tab/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  <w:tab/>
              <w:tab/>
              <w:t>Fax: 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 électroniqu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Fournissez aussi une adresse alternative,  si  possibl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I: EXPERIENCE PROFESSIONNELLE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3 derniers emplois que vous avez occupés en commençant par le plus récent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emplois qui ne sont pas spécifiés ci-dessus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V: FORMATION ET STAGES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tous les établissements d’enseignement supérieur que vous avez fréquentés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n commençant par la plus récente.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stages que vous avez effectués.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>
          <w:trHeight w:val="278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PARTIE V: </w:t>
            </w:r>
            <w:r>
              <w:rPr>
                <w:b/>
                <w:smallCaps/>
                <w:sz w:val="32"/>
                <w:szCs w:val="32"/>
                <w:lang w:val="fr-FR"/>
              </w:rPr>
              <w:t>Publications et réseaux professionnels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istez les articles publiés et autres publications professionnelles. Indiquez les liens s’ils sont disponibl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5 au maximum)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1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2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3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4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5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Listez les réseaux professionnels auxquels vous êtes affilié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963" w:hRule="atLeast"/>
        </w:trPr>
        <w:tc>
          <w:tcPr>
            <w:tcW w:w="11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VI: COMPETENCES TECHNIQU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nscrire un (X) sur une ou plusieurs méthodologies de recherche que vous avez utilisées pour votre recherche dans la liste ci-contre:</w:t>
            </w:r>
          </w:p>
          <w:p>
            <w:pPr>
              <w:pStyle w:val="Normal"/>
              <w:rPr>
                <w:b/>
                <w:b/>
                <w:position w:val="14"/>
                <w:sz w:val="20"/>
                <w:szCs w:val="20"/>
                <w:lang w:val="fr-FR"/>
              </w:rPr>
            </w:pPr>
            <w:r>
              <w:rPr>
                <w:b/>
                <w:position w:val="14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uni pays- statique</w:t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multi pays -stat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un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mult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à un marché</w:t>
            </w:r>
          </w:p>
          <w:p>
            <w:pPr>
              <w:pStyle w:val="Normal"/>
              <w:ind w:right="-108" w:hanging="0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ulti marché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odèle spatia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Matrices comptabilité Soc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’enquêtes mé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Système d'Informations Géographiqu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 d’autres bases de donné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individu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séries tempor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de Pane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expérimen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Aut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le est votre fréquence d’utilisation des logiciels suivants ?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épondez à la question en mettant  un “X” dans la case appropriée. 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620"/>
              <w:gridCol w:w="1980"/>
              <w:gridCol w:w="1800"/>
            </w:tblGrid>
            <w:tr>
              <w:trPr>
                <w:trHeight w:val="3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Régulièrement   </w:t>
                  </w:r>
                </w:p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Occasionnelleme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6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Jam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AM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EMPAC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MATHEMAT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R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P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TA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AUT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Répondez aux questions suivantes uniquement si vous avez déjà participé à une étude d'évaluation d'impa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 quel titre avez-vous participé à une étude d'évaluation d'impac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crire SVP un (X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Collecteur de donné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Analyste de donné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Conception de l’étu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 ) Autres, précisez SVP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 était le sujet de l’étude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58" w:hRule="atLeast"/>
        </w:trPr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Quelle méthode empirique a été utilisée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08" w:hRule="atLeast"/>
        </w:trPr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Quelles étaient les principales conclusions de l’étude?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VP citez trois (3) articles sur l’évaluation d’impact qui sont pertinentes, intéressantes ou importantes selon vo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900" w:right="1440" w:gutter="0" w:header="18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Last updated 0</w:t>
    </w:r>
    <w:r>
      <w:rPr>
        <w:sz w:val="18"/>
        <w:lang w:val="fr-FR"/>
      </w:rPr>
      <w:t>9</w:t>
    </w:r>
    <w:r>
      <w:rPr>
        <w:sz w:val="18"/>
      </w:rPr>
      <w:t>/2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2:00Z</dcterms:created>
  <dc:creator>Valdete Berisha</dc:creator>
  <dc:description/>
  <dc:language>en-US</dc:language>
  <cp:lastModifiedBy>SGUSTAFSON</cp:lastModifiedBy>
  <dcterms:modified xsi:type="dcterms:W3CDTF">2012-09-28T17:22:00Z</dcterms:modified>
  <cp:revision>2</cp:revision>
  <dc:subject/>
  <dc:title/>
</cp:coreProperties>
</file>