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Calibri" w:ascii="Calibri" w:hAnsi="Calibri"/>
          <w:b/>
          <w:sz w:val="40"/>
          <w:szCs w:val="48"/>
        </w:rPr>
        <w:t>AGRODEP MEMBERSHIP APPLICATION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1"/>
        <w:gridCol w:w="1400"/>
        <w:gridCol w:w="5151"/>
      </w:tblGrid>
      <w:tr>
        <w:trPr/>
        <w:tc>
          <w:tcPr>
            <w:tcW w:w="10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DDD9C3" w:val="clear"/>
              <w:ind w:left="-180" w:right="-180" w:hanging="0"/>
              <w:jc w:val="center"/>
              <w:rPr/>
            </w:pPr>
            <w:r>
              <w:rPr>
                <w:b/>
                <w:sz w:val="32"/>
                <w:szCs w:val="32"/>
              </w:rPr>
              <w:t>PART I: PERSONAL INFORMATION</w:t>
            </w:r>
          </w:p>
        </w:tc>
      </w:tr>
      <w:tr>
        <w:trPr>
          <w:trHeight w:val="413" w:hRule="atLeast"/>
        </w:trPr>
        <w:tc>
          <w:tcPr>
            <w:tcW w:w="42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) Female              (   ) Mal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Citizen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different from citizenship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currently live in Africa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Yes</w:t>
              <w:tab/>
              <w:t xml:space="preserve">                   (  )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currently work in Africa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Yes</w:t>
              <w:tab/>
              <w:t xml:space="preserve">                   (  )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have a Ph.D. (Doctorat) degre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 ) Yes</w:t>
              <w:tab/>
              <w:t xml:space="preserve">                   (  )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No, but I have a Master's (M.Sc./DESS/DEA/Engineer) degree</w:t>
            </w:r>
          </w:p>
        </w:tc>
      </w:tr>
      <w:tr>
        <w:trPr>
          <w:trHeight w:val="666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you ever participated in an Impact Evaluation study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 ) Yes</w:t>
              <w:tab/>
              <w:t xml:space="preserve">                   (  ) N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yes, please provide details in Part VI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 II: CONTACT INFORMATION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: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&amp; Fax Number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fic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bile:</w:t>
              <w:tab/>
              <w:t>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)</w:t>
              <w:tab/>
              <w:tab/>
              <w:t>Fax: 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provide more than one email address, if possible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 III: EMPLOYMENT HISTORY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  <w:t>Please list up to three positions that you have held, starting with the most recent one</w:t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Dat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ition/Job Tit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Dat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ition/Job Tit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Dat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ition/Job Tit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briefly any other positions that are not specified abov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 IV: EDUCATION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Please list all postsecondary educational institutions that you have attended, starting with the most recent one.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Obtain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BA in Economics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Obtain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BA in Economics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Obtain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BA in Economics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list briefly any other institution that you have attended that are not specified above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 V: PUBLICATIONS AND PROFESSIONAL AFFILIATIONS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list any published papers and other professional publications. Please provide links to publications when availabl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mit to five publications)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1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4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5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any professional affili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 VI: TECHNICAL</w:t>
            </w:r>
          </w:p>
        </w:tc>
      </w:tr>
      <w:tr>
        <w:trPr>
          <w:trHeight w:val="4683" w:hRule="atLeast"/>
        </w:trPr>
        <w:tc>
          <w:tcPr>
            <w:tcW w:w="5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mark with an (X) research methodologies that you have used in your research belo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(  ) Single Country CGE – Static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>(  ) Multi Country CGE – Stat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Single Country CGE - Dynamic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Multi Country CGE - Dynam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Partial Equilibrium Model – Single 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Partial Equilibrium Model – Multi 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Partial Equilibrium Model – Spatial 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S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Household Surv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GIS Data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Other Datab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conometrics of Cross Section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conometrics of Time Series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conometrics of Panel Data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xperimental Econometric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Other” please specify: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w often do you use the following Software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respond to the above question by placing an “X” in the appropriate box below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956"/>
              <w:gridCol w:w="1260"/>
              <w:gridCol w:w="900"/>
            </w:tblGrid>
            <w:tr>
              <w:trPr>
                <w:trHeight w:val="3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gularly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ccasionall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ever        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GAMS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</w:rPr>
                    <w:tab/>
                    <w:t xml:space="preserve">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GEMPACK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MATHEMATIC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position w:val="12"/>
                      <w:sz w:val="20"/>
                      <w:szCs w:val="20"/>
                    </w:rPr>
                    <w:t>R</w:t>
                  </w:r>
                  <w:r>
                    <w:rPr>
                      <w:b/>
                      <w:sz w:val="20"/>
                      <w:szCs w:val="20"/>
                    </w:rPr>
                    <w:tab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A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PS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TAT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Other”, please specify: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d to the following questions only if you have already participated in an Impact Evaluation study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what capacity have you participated in an Impact Evaluation study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Data collector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Data analyst</w:t>
            </w:r>
          </w:p>
        </w:tc>
      </w:tr>
      <w:tr>
        <w:trPr>
          <w:trHeight w:val="2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tudy design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Others, please specify:</w:t>
            </w:r>
          </w:p>
        </w:tc>
      </w:tr>
      <w:tr>
        <w:trPr>
          <w:trHeight w:val="688" w:hRule="atLeast"/>
        </w:trPr>
        <w:tc>
          <w:tcPr>
            <w:tcW w:w="3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was the topic of the study?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empirical method was used?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were the main findings?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cite the three (3) most interesting or important papers on impact evaluation that are relevant for you.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9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9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00" w:right="1440" w:gutter="0" w:header="27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Last Updated: 09/2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0:00Z</dcterms:created>
  <dc:creator>Valdete Berisha</dc:creator>
  <dc:description/>
  <dc:language>en-US</dc:language>
  <cp:lastModifiedBy>SGUSTAFSON</cp:lastModifiedBy>
  <cp:lastPrinted>2011-03-09T02:34:00Z</cp:lastPrinted>
  <dcterms:modified xsi:type="dcterms:W3CDTF">2012-09-28T17:20:00Z</dcterms:modified>
  <cp:revision>2</cp:revision>
  <dc:subject/>
  <dc:title/>
</cp:coreProperties>
</file>