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right="-900" w:hanging="0"/>
        <w:rPr>
          <w:rFonts w:ascii="Calibri" w:hAnsi="Calibri" w:cs="Calibri"/>
          <w:b/>
          <w:b/>
          <w:sz w:val="48"/>
          <w:szCs w:val="48"/>
          <w:lang w:val="fr-FR"/>
        </w:rPr>
      </w:pPr>
      <w:r>
        <w:rPr>
          <w:lang w:val="en-US" w:eastAsia="en-US"/>
        </w:rPr>
        <w:drawing>
          <wp:inline distT="0" distB="0" distL="0" distR="0">
            <wp:extent cx="960120" cy="360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Calibri" w:ascii="Calibri" w:hAnsi="Calibri"/>
          <w:b/>
          <w:sz w:val="40"/>
          <w:szCs w:val="48"/>
          <w:lang w:val="fr-FR"/>
        </w:rPr>
        <w:t>FORMULAIRE D’ADHESION AU CONSORTIUM AGRODEP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tbl>
      <w:tblPr>
        <w:tblW w:w="111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23"/>
        <w:gridCol w:w="1080"/>
        <w:gridCol w:w="4320"/>
      </w:tblGrid>
      <w:tr>
        <w:trPr/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DDD9C3" w:val="clear"/>
              <w:ind w:left="-180" w:right="-180" w:hanging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: DONNEES PERSONNELLES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</w:t>
            </w:r>
          </w:p>
        </w:tc>
        <w:tc>
          <w:tcPr>
            <w:tcW w:w="662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cond 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x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(  ) Féminin</w:t>
              <w:tab/>
              <w:t xml:space="preserve">(  ) Masculi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ys d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r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sid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</w:t>
              <w:tab/>
              <w:t xml:space="preserve">                   (  ) N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Travaill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Avez-vous un Ph.D. (Doctorat)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Non, mais j’ai un diplôme de Master (M.Sc./DESS/DEA/Ingénieu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: CONTACTS</w:t>
            </w:r>
          </w:p>
        </w:tc>
      </w:tr>
      <w:tr>
        <w:trPr/>
        <w:tc>
          <w:tcPr>
            <w:tcW w:w="4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éléphone  &amp; Fax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Bureau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  <w:r>
              <w:rPr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Mobile:</w:t>
              <w:tab/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  <w:tab/>
              <w:tab/>
              <w:t>Fax: 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 électroniqu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Fournissez aussi une adresse alternative,  si  possible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I: EXPERIENCE PROFESSIONNELLE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3 derniers emplois que vous avez occupés en commençant par le plus réce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emplois qui ne sont pas spécifiés ci-dessus</w:t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V: FORMATION ET STAGES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tous les établissements d’enseignement supérieur que vous avez fréquentés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n commençant par la plus récent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stages que vous avez effectué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PARTIE V: </w:t>
            </w:r>
            <w:r>
              <w:rPr>
                <w:b/>
                <w:smallCaps/>
                <w:sz w:val="32"/>
                <w:szCs w:val="32"/>
                <w:lang w:val="fr-FR"/>
              </w:rPr>
              <w:t>Publications et réseaux professionnels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istez les articles publiés et autres publications professionnelles. Indiquez les liens s’ils sont disponibl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5 au maximum)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1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2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3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4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5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Listez les réseaux professionnels auxquels vous êtes affilié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TIE VI: </w:t>
            </w:r>
            <w:r>
              <w:rPr>
                <w:b/>
                <w:smallCaps/>
                <w:sz w:val="32"/>
                <w:szCs w:val="32"/>
                <w:lang w:val="fr-FR"/>
              </w:rPr>
              <w:t>Compétences technique et linguistique</w:t>
            </w:r>
          </w:p>
        </w:tc>
      </w:tr>
      <w:tr>
        <w:trPr>
          <w:trHeight w:val="3963" w:hRule="atLeast"/>
        </w:trPr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Inscrire un (X) sur une ou plusieurs méthodologies de recherche que vous avez utilisées pour votre recherche dans la liste ci-contre:</w:t>
            </w:r>
          </w:p>
          <w:p>
            <w:pPr>
              <w:pStyle w:val="Normal"/>
              <w:rPr>
                <w:b/>
                <w:b/>
                <w:position w:val="14"/>
                <w:sz w:val="20"/>
                <w:szCs w:val="20"/>
                <w:lang w:val="fr-FR"/>
              </w:rPr>
            </w:pPr>
            <w:r>
              <w:rPr>
                <w:b/>
                <w:position w:val="14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uni pays- statique</w:t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multi pays -stat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un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mult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à un marché</w:t>
            </w:r>
          </w:p>
          <w:p>
            <w:pPr>
              <w:pStyle w:val="Normal"/>
              <w:ind w:right="-108" w:hanging="0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ulti marché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odèle spatia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Matrices comptabilité Soc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’enquêtes mé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Système d'Informations Géographiqu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 d’autres bases de donné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individu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séries tempor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de Pane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expérimen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Aut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le est votre fréquence d’utilisation des logiciels suivants ?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épondez à la question en mettant  un “X” dans la case appropriée. 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620"/>
              <w:gridCol w:w="1980"/>
              <w:gridCol w:w="1800"/>
            </w:tblGrid>
            <w:tr>
              <w:trPr>
                <w:trHeight w:val="3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Régulièrement   </w:t>
                  </w:r>
                </w:p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Occasionnelleme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6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Jam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AM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EMPAC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MATHEMAT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R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P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TA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AUT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4620" w:hRule="atLeast"/>
        </w:trPr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br/>
              <w:t>Depuis combien de temps utilisez-vous les logiciels suivants ?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épondez à la question en mettant  un “X” dans la case appropriée.  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1260"/>
              <w:gridCol w:w="1440"/>
              <w:gridCol w:w="1270"/>
            </w:tblGrid>
            <w:tr>
              <w:trPr>
                <w:trHeight w:val="3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Plus de trois a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Plus de un an mais moins de trois an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Moins d'un a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AM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EMPAC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MATHEMAT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R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A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PS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TAT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AUT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3365" w:hRule="atLeast"/>
        </w:trPr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ndiquez  votre langue maternelle et le niveau de compétence dans les langues listées  ci-dessous en mettant  un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“X” </w:t>
            </w:r>
            <w:r>
              <w:rPr>
                <w:b/>
                <w:sz w:val="20"/>
                <w:szCs w:val="20"/>
                <w:lang w:val="fr-FR"/>
              </w:rPr>
              <w:t xml:space="preserve">dans la case appropriée 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elle est votre langue maternelle ? 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6283325" cy="756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900"/>
                                    <w:gridCol w:w="720"/>
                                    <w:gridCol w:w="720"/>
                                    <w:gridCol w:w="540"/>
                                    <w:gridCol w:w="900"/>
                                    <w:gridCol w:w="540"/>
                                    <w:gridCol w:w="900"/>
                                    <w:gridCol w:w="720"/>
                                    <w:gridCol w:w="900"/>
                                    <w:gridCol w:w="540"/>
                                    <w:gridCol w:w="90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arl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Écr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" w:leader="none"/>
                                          </w:tabs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uc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Elément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Moy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u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" w:leader="none"/>
                                          </w:tabs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uc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Elément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Moy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u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" w:leader="none"/>
                                          </w:tabs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uc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Elément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ind w:left="-108"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Moy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ur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ngl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ranç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u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59.6pt;mso-wrap-distance-left:0pt;mso-wrap-distance-right:9pt;mso-wrap-distance-top:0pt;mso-wrap-distance-bottom:0pt;margin-top:8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900"/>
                              <w:gridCol w:w="720"/>
                              <w:gridCol w:w="720"/>
                              <w:gridCol w:w="540"/>
                              <w:gridCol w:w="900"/>
                              <w:gridCol w:w="540"/>
                              <w:gridCol w:w="900"/>
                              <w:gridCol w:w="72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arl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Écri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a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a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i vous évaluez le niveau de compétence pour une autre langue dans la rubrique « Autre » ci-dessus, précisez de quelle langue,  il s’agit: 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VII: BESOINS DE RENFORCEMENT DES CAPACITES</w:t>
            </w:r>
          </w:p>
        </w:tc>
      </w:tr>
      <w:tr>
        <w:trPr>
          <w:trHeight w:val="6231" w:hRule="atLeast"/>
        </w:trPr>
        <w:tc>
          <w:tcPr>
            <w:tcW w:w="68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scrire SVP un (X) sur un ou plusieurs sujet de recherche d'intérêt dans la liste ci-contr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Agriculture, Production et Consomm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Prix des produits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Négociations commerciales</w:t>
            </w:r>
          </w:p>
          <w:p>
            <w:pPr>
              <w:pStyle w:val="Normal"/>
              <w:spacing w:before="120" w:after="120"/>
              <w:jc w:val="both"/>
              <w:textAlignment w:val="top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Infrastructu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Changement Climatiqu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Gouvernance et institu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s néoclassiques du commerc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 xml:space="preserve">Modèles de commerce avec concurrence imparfaite et économie d’échelle 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Politique commerciale : Institutions du Commerce internationa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Interactions commerce et marché du travai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Prévision et Simulation du commerc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Commerce et environnement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tudes du commerce des pays et des industri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Intégration économiqu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Investissement direct étranger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ie informel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Environnement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Ressources naturelles</w:t>
            </w:r>
          </w:p>
          <w:p>
            <w:pPr>
              <w:pStyle w:val="Normal"/>
              <w:rPr>
                <w:position w:val="12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nergie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12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Eau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Autre</w:t>
            </w:r>
          </w:p>
          <w:p>
            <w:pPr>
              <w:pStyle w:val="Normal"/>
              <w:rPr>
                <w:position w:val="12"/>
                <w:sz w:val="20"/>
                <w:szCs w:val="20"/>
                <w:lang w:val="fr-FR"/>
              </w:rPr>
            </w:pPr>
            <w:r>
              <w:rPr>
                <w:position w:val="12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tLeast" w:line="312"/>
              <w:rPr>
                <w:b/>
                <w:b/>
                <w:position w:val="12"/>
                <w:sz w:val="20"/>
                <w:szCs w:val="20"/>
                <w:lang w:val="fr-FR"/>
              </w:rPr>
            </w:pPr>
            <w:r>
              <w:rPr>
                <w:b/>
                <w:position w:val="12"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  <w:lang w:val="fr-FR"/>
              </w:rPr>
            </w:pPr>
            <w:r>
              <w:rPr>
                <w:position w:val="12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scrire SVP un (X) sur un ou plusieurs régions de recherche d'intérêt dans la liste ci-contr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 Afrique de l’Est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 </w:t>
            </w:r>
            <w:r>
              <w:rPr>
                <w:position w:val="12"/>
                <w:sz w:val="20"/>
                <w:szCs w:val="20"/>
                <w:lang w:val="fr-FR"/>
              </w:rPr>
              <w:t>Afrique de l’Ouest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 </w:t>
            </w:r>
            <w:r>
              <w:rPr>
                <w:position w:val="12"/>
                <w:sz w:val="20"/>
                <w:szCs w:val="20"/>
                <w:lang w:val="fr-FR"/>
              </w:rPr>
              <w:t>Afrique  austral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 </w:t>
            </w:r>
            <w:r>
              <w:rPr>
                <w:position w:val="12"/>
                <w:sz w:val="20"/>
                <w:szCs w:val="20"/>
                <w:lang w:val="fr-FR"/>
              </w:rPr>
              <w:t>Afrique du Nord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 </w:t>
            </w:r>
            <w:r>
              <w:rPr>
                <w:position w:val="12"/>
                <w:sz w:val="20"/>
                <w:szCs w:val="20"/>
                <w:lang w:val="fr-FR"/>
              </w:rPr>
              <w:t>Afrique Centrale</w:t>
            </w:r>
          </w:p>
          <w:p>
            <w:pPr>
              <w:pStyle w:val="Normal"/>
              <w:rPr>
                <w:position w:val="12"/>
                <w:sz w:val="20"/>
                <w:szCs w:val="20"/>
                <w:lang w:val="fr-FR"/>
              </w:rPr>
            </w:pPr>
            <w:r>
              <w:rPr>
                <w:position w:val="12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91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Êtes-vous spécialiste d’un pays ou d’une région en particulier ?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val="fr-FR"/>
              </w:rPr>
              <w:t xml:space="preserve">            </w:t>
            </w:r>
            <w:r>
              <w:rPr>
                <w:sz w:val="20"/>
                <w:szCs w:val="20"/>
                <w:lang w:val="fr-FR"/>
              </w:rPr>
              <w:t xml:space="preserve">Oui (  )                    Non  (  )         Si  “Oui”, précisez:  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  <w:r>
              <w:rPr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    </w:t>
            </w:r>
          </w:p>
        </w:tc>
      </w:tr>
      <w:tr>
        <w:trPr>
          <w:trHeight w:val="6960" w:hRule="atLeast"/>
        </w:trPr>
        <w:tc>
          <w:tcPr>
            <w:tcW w:w="5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nscrire un (X) sur une ou plusieurs méthodologies de recherche dans lesquelles vous aimeriez recevoir une formation ou approfondir votre expertise, dans la liste ci-contr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uni pays- statique</w:t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multi pays -stat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uni pays -dynamique</w:t>
            </w:r>
          </w:p>
          <w:p>
            <w:pPr>
              <w:pStyle w:val="Normal"/>
              <w:ind w:right="-180" w:hanging="0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multi pays –dynamiqu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>Equilibre Général Stochast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à un marché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ulti marché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odèle spatia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Matrices comptabilité Soc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’enquêtes mé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Système d'Informations Géographiqu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 d’autres bases de donnée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Analyse statistiqu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Macro-économétri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 ) </w:t>
            </w:r>
            <w:r>
              <w:rPr>
                <w:sz w:val="20"/>
                <w:szCs w:val="20"/>
                <w:lang w:val="fr-FR"/>
              </w:rPr>
              <w:t xml:space="preserve"> Micro-économétri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individu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séries tempor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de Pane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expérimen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Aut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1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fr-CA"/>
              </w:rPr>
              <w:t xml:space="preserve">Seriez-vous disposé </w:t>
            </w: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b/>
                <w:sz w:val="20"/>
                <w:szCs w:val="20"/>
                <w:lang w:val="fr-FR" w:eastAsia="fr-CA"/>
              </w:rPr>
              <w:t xml:space="preserve"> contribuer </w:t>
            </w: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b/>
                <w:sz w:val="20"/>
                <w:szCs w:val="20"/>
                <w:lang w:val="fr-FR" w:eastAsia="fr-CA"/>
              </w:rPr>
              <w:t xml:space="preserve"> la revue des articles des membres du consortium AGRODEP? </w:t>
            </w:r>
            <w:r>
              <w:rPr>
                <w:i/>
                <w:sz w:val="20"/>
                <w:szCs w:val="20"/>
                <w:lang w:val="fr-FR"/>
              </w:rPr>
              <w:t>(Inscrire un (X) dans une case ci-dessou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(  ) Oui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  ) N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  ) Indéci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91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 w:eastAsia="fr-CA"/>
              </w:rPr>
              <w:t xml:space="preserve">Combien de fois </w:t>
            </w:r>
            <w:r>
              <w:rPr>
                <w:b/>
                <w:sz w:val="20"/>
                <w:szCs w:val="20"/>
                <w:lang w:val="fr-FR"/>
              </w:rPr>
              <w:t>– en moyenne par année – avez-vous présenté les résultats d’une étude dans une conférence au cours des cinq dernières années 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268"/>
              <w:gridCol w:w="1356"/>
              <w:gridCol w:w="1933"/>
              <w:gridCol w:w="2292"/>
            </w:tblGrid>
            <w:tr>
              <w:trPr/>
              <w:tc>
                <w:tcPr>
                  <w:tcW w:w="1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En Afriq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Hors Afrique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Quelles sont les principales contraintes à votre participation aux conférences internationales? </w:t>
            </w:r>
            <w:r>
              <w:rPr>
                <w:b/>
                <w:i/>
                <w:sz w:val="20"/>
                <w:szCs w:val="20"/>
                <w:lang w:val="fr-FR"/>
              </w:rPr>
              <w:t>(Inscrire un (X) dans une ou plusieurs cases ci-dessou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(  ) Public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(  ) Fina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(  ) Intérê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(  ) Autres (Spécifier SVP):</w:t>
            </w:r>
            <w:r>
              <w:rPr>
                <w:b/>
                <w:sz w:val="20"/>
                <w:szCs w:val="20"/>
                <w:lang w:val="fr-FR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ind w:left="0" w:hanging="0"/>
              <w:textAlignment w:val="top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écrire brièvement vos attentes à l’endroit du consortium AGRODEP en 2011 et 2012.</w:t>
            </w:r>
          </w:p>
          <w:p>
            <w:pPr>
              <w:pStyle w:val="ListParagraph"/>
              <w:ind w:left="0" w:hanging="0"/>
              <w:textAlignment w:val="top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7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écrire brièvement comment vous comptez contribuer à la création d’une masse critique de modélisation de rang mondial en Afriqu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900" w:right="1440" w:gutter="0" w:header="18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Last updated 02/2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6:00Z</dcterms:created>
  <dc:creator>Valdete Berisha</dc:creator>
  <dc:description/>
  <dc:language>en-US</dc:language>
  <cp:lastModifiedBy>SGUSTAFSON</cp:lastModifiedBy>
  <dcterms:modified xsi:type="dcterms:W3CDTF">2012-03-07T15:06:00Z</dcterms:modified>
  <cp:revision>2</cp:revision>
  <dc:subject/>
  <dc:title/>
</cp:coreProperties>
</file>